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>CORDELE JUDICIAL CIRCUIT</w:t>
      </w:r>
    </w:p>
    <w:p>
      <w:pPr>
        <w:pStyle w:val="Normal"/>
        <w:tabs>
          <w:tab w:val="clear" w:pos="720"/>
          <w:tab w:val="left" w:pos="6615" w:leader="none"/>
        </w:tabs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 xml:space="preserve">QUICK LOOK AT CRIMINAL SCHEDULE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FOR SCHEDULING PURPOSES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ULY 2021-DECEMBER 2021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EN HIL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ptember 2021 Term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January 2022 Te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July 7, 14</w:t>
        <w:tab/>
        <w:t>Arraignments</w:t>
        <w:tab/>
        <w:tab/>
        <w:t>DDF</w:t>
        <w:tab/>
        <w:tab/>
        <w:t>Oct. 12, 14</w:t>
        <w:tab/>
        <w:t>Arraignments</w:t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ept. 8, 9</w:t>
        <w:tab/>
        <w:t>Crim. Cal. Call</w:t>
        <w:tab/>
        <w:t>DDF</w:t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ept. 20</w:t>
        <w:tab/>
        <w:t>Grand Jury</w:t>
        <w:tab/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Sept. 21-24</w:t>
        <w:tab/>
        <w:t>Criminal Trials</w:t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Sept. 27-Oct. 1 Criminal Trials</w:t>
        <w:tab/>
        <w:t>DD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OOLY</w:t>
      </w: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July 2021 Term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October 2021 Te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May 13</w:t>
        <w:tab/>
        <w:t xml:space="preserve">Arraignments    </w:t>
        <w:tab/>
        <w:t>RWC</w:t>
        <w:tab/>
        <w:tab/>
        <w:t>Aug. 4, 5</w:t>
        <w:tab/>
        <w:t>Arraignments</w:t>
        <w:tab/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uly 8</w:t>
        <w:tab/>
        <w:tab/>
        <w:t>Crim. Cal. Call</w:t>
        <w:tab/>
        <w:t>DDF</w:t>
        <w:tab/>
        <w:tab/>
        <w:t>Oct. 13</w:t>
        <w:tab/>
        <w:tab/>
        <w:t>Crim. Cal. Call</w:t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uly 12</w:t>
        <w:tab/>
        <w:tab/>
        <w:t>Grand Jury</w:t>
        <w:tab/>
        <w:tab/>
        <w:t>TCH</w:t>
        <w:tab/>
        <w:tab/>
        <w:t>Oct. 18</w:t>
        <w:tab/>
        <w:tab/>
        <w:t>Grand Jury</w:t>
        <w:tab/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July 19-23</w:t>
        <w:tab/>
        <w:t>Criminal Trials</w:t>
        <w:tab/>
        <w:t>DDF</w:t>
        <w:tab/>
        <w:tab/>
        <w:t>Oct. 19-22</w:t>
        <w:tab/>
        <w:t>Criminal Trials</w:t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ct. 25-29</w:t>
        <w:tab/>
        <w:t>Criminal Trials</w:t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bruary 2022 Term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  <w:t>Nov. 3</w:t>
        <w:tab/>
        <w:tab/>
        <w:t>Arraignments</w:t>
        <w:tab/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RISP</w:t>
      </w:r>
      <w:r>
        <w:rPr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  <w:u w:val="single"/>
        </w:rPr>
        <w:t>August 2021 Term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November 2021 Te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June 2</w:t>
        <w:tab/>
        <w:tab/>
        <w:t>Arraignments</w:t>
        <w:tab/>
        <w:tab/>
        <w:t>TCH</w:t>
        <w:tab/>
        <w:tab/>
        <w:t>Aug. 23, 24</w:t>
        <w:tab/>
        <w:t>Crisp Arraignments</w:t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July 20, 21</w:t>
        <w:tab/>
        <w:t>Crim. Cal. Call</w:t>
        <w:tab/>
        <w:t>TCH</w:t>
        <w:tab/>
        <w:tab/>
        <w:t>Nov. 1, 2</w:t>
        <w:tab/>
        <w:t>Crim. Cal. Call</w:t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Aug. 2</w:t>
        <w:tab/>
        <w:tab/>
        <w:t>Grand Jury</w:t>
        <w:tab/>
        <w:tab/>
        <w:t>RWC</w:t>
        <w:tab/>
        <w:tab/>
        <w:t>Nov. 8</w:t>
        <w:tab/>
        <w:tab/>
        <w:t>Grand Jury</w:t>
        <w:tab/>
        <w:tab/>
        <w:t>DD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August 3-6</w:t>
        <w:tab/>
        <w:t>Criminal Trials</w:t>
        <w:tab/>
        <w:t>RWC</w:t>
        <w:tab/>
        <w:tab/>
        <w:t>Nov. 9-12</w:t>
        <w:tab/>
        <w:t>Criminal Trials</w:t>
        <w:tab/>
        <w:t>DD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Aug. 9-13</w:t>
        <w:tab/>
        <w:t>Criminal Trials</w:t>
        <w:tab/>
        <w:t>TCH/DDF</w:t>
        <w:tab/>
        <w:tab/>
        <w:t>Nov. 15-19</w:t>
        <w:tab/>
        <w:t>Criminal Trials</w:t>
        <w:tab/>
        <w:t>RW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Aug. 16-20</w:t>
        <w:tab/>
        <w:t>Criminal Trials</w:t>
        <w:tab/>
        <w:t>DDF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bruary 2022 Te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640" w:hanging="8640"/>
        <w:rPr>
          <w:sz w:val="24"/>
          <w:szCs w:val="24"/>
        </w:rPr>
      </w:pPr>
      <w:r>
        <w:rPr>
          <w:sz w:val="24"/>
          <w:szCs w:val="24"/>
        </w:rPr>
        <w:t>Nov. 30, Dec. 1  Arraignments</w:t>
        <w:tab/>
        <w:t>TC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WILCOX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right" w:pos="14400" w:leader="none"/>
        </w:tabs>
        <w:ind w:left="13680" w:hanging="13680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August 2021 Term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December 2021 Te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ch 24</w:t>
        <w:tab/>
        <w:t>Arraignments</w:t>
        <w:tab/>
        <w:tab/>
        <w:t>RWC</w:t>
        <w:tab/>
        <w:tab/>
        <w:tab/>
        <w:t>Sept. 15</w:t>
        <w:tab/>
        <w:t xml:space="preserve">Arraignments </w:t>
        <w:tab/>
        <w:tab/>
        <w:t>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 19</w:t>
        <w:tab/>
        <w:t>Crim. Cal. Call</w:t>
        <w:tab/>
        <w:t>RWC</w:t>
        <w:tab/>
        <w:tab/>
        <w:tab/>
        <w:t>Nov. 22</w:t>
        <w:tab/>
        <w:t>Crim. Cal. Call</w:t>
        <w:tab/>
        <w:t>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 23</w:t>
        <w:tab/>
        <w:t>Grand Jury</w:t>
        <w:tab/>
        <w:tab/>
        <w:t>DDF</w:t>
        <w:tab/>
        <w:tab/>
        <w:tab/>
        <w:t>Dec. 6</w:t>
        <w:tab/>
        <w:tab/>
        <w:t>Grand Jury</w:t>
        <w:tab/>
        <w:tab/>
        <w:t>R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 24-27</w:t>
        <w:tab/>
        <w:t>Criminal Trials</w:t>
        <w:tab/>
        <w:t>DDF</w:t>
        <w:tab/>
        <w:tab/>
        <w:tab/>
        <w:t>Dec. 7-10</w:t>
        <w:tab/>
        <w:t>Criminal Trials</w:t>
        <w:tab/>
        <w:t>RW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g. 30-Sept. 3 Criminal Trials</w:t>
        <w:tab/>
        <w:t>RWC</w:t>
        <w:tab/>
        <w:tab/>
        <w:tab/>
        <w:t>Dec. 13-17</w:t>
        <w:tab/>
        <w:t xml:space="preserve">Criminal Trials </w:t>
        <w:tab/>
        <w:t>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rch 2022 Ter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. 20</w:t>
        <w:tab/>
        <w:t>Arraignments</w:t>
        <w:tab/>
        <w:tab/>
        <w:t>RWC</w:t>
      </w:r>
    </w:p>
    <w:sectPr>
      <w:type w:val="nextPage"/>
      <w:pgSz w:w="12240" w:h="15840"/>
      <w:pgMar w:left="1440" w:right="720" w:gutter="0" w:header="0" w:top="10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36:00Z</dcterms:created>
  <dc:creator>Cheri Slade</dc:creator>
  <dc:description/>
  <cp:keywords/>
  <dc:language>en-US</dc:language>
  <cp:lastModifiedBy>Amy Bryant</cp:lastModifiedBy>
  <cp:lastPrinted>2017-11-27T13:48:00Z</cp:lastPrinted>
  <dcterms:modified xsi:type="dcterms:W3CDTF">2021-06-25T14:36:00Z</dcterms:modified>
  <cp:revision>2</cp:revision>
  <dc:subject/>
  <dc:title>QUICK  LOOK AT CRIMINAL SCHEDULE</dc:title>
</cp:coreProperties>
</file>